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temelju članka 78. Zakona o komunalnom gospodarstvu („Narodne novine“, broj 68/18) i članka 32. Statuta Grada Šibenika („Službeni glasnik Grada Šibenika“, broj 8/18 – pročišćeni tekst), Gradsko vijeće Grada Šibenika, na 11. sjednici od 11. prosinca  2018. godine, d o n o s 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omunalnom doprinos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PĆE ODREDB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munalni doprinos je novčano javno davanje koje se plaća za korištenje komunalne infrastrukture na području Grada Šibenika i položajne pogodnosti građevinskog zemljišta u naselju prilikom građenja ili ozakonjenja građev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i doprinos je prihod proračuna koji se koristi samo za financiranje građenja i održavanja komunalne infrastruktur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om odlukom uređuju se uvjeti i način utvrđivanja visine komunalnog doprino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munalni doprinos plaća vlasnik građevne čestice na kojoj se gradi građevina ili se nalazi ozakonjena građevina, odnosno investitor ako je na njega pisanim ugovorom prenesena obveza plaćanja komunalnog doprino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om odlukom utvrđuje s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učja zona u Gradu Šibeniku za plaćanje komunalnog doprinosa ovisno o uređenosti i opremljenosti zona komunalnom infrastrukturom i položaju područja zone  ( udaljenost od središta u naselju, mreža javnog prijevoza, dostupnost građevina javne i društvene namjene, dostupnost građevina opskrbe i usluga, prostorne i prirodne uvje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inična vrijednost komunalnog doprinosa utvrđena po m³ građevine za pojedine z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komunalnom doprinos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 i rokovi plaćanja komunalnog doprino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 i razlozi zbog kojih se u pojedinačnim slučajevima može odobriti djelomično ili potpuno oslobađanje od plaćanja komunalnog doprino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munalni doprinos za zgrade obračunava se množenjem obujma zgrade koja se gradi ili je izgrađena, izraženog u m³ s jediničnom vrijednošću komunalnog doprinosa u zoni u kojoj se zgrada gradi ili je izgrađ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munalni doprinos za otvorene bazene i druge otvorene građevine te spremnike za naftu i druge tekućine s pokrovom, čija visina se mijenja, obračunava se množenjem tlocrtne površine građevine koja se gradi ili je izgrađena izražene u m² s jediničnom vrijednošću komunalnog doprinosa u zoni u kojoj se građevina gradi ili je izgrađe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Ministar u čijem je djelokrugu komunalno gospodarstvo pravilnikom pobliže propisuje način utvrđivanja obujma i površine građevina u svrhu obračuna komunalnog doprino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o se postojeća zgrada uklanja zbog građenja nove zgrade ili kada se postojeća zgrada dograđuje ili nadograđuje, komunalni se doprinos obračunava na razliku u obujmu zgrade u odnosu na prijašnji obujam zgr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o je obujam zgrade koja se gradi manji ili jednak obujmu postojeće zgrade koja se uklanja, ne plaća se komunalni doprinos, o čemu Upravni odjel za komunalne djelatnosti Grada Šibenika donosi rješenje kojim se utvrđuje da ne postoji obveza plaćanja komunalnog doprino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dredbe ovog članka na odgovarajući se način primjenjuju i na obračun komunalnog doprinosa za građevine koje nisu zgrade, te na obračun komunalnog doprinosa za ozakonjene građev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.PODRUČJA ZONA U GRADU ŠIBENI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odručje Grada Šibenika, ovisno o pogodnosti položaja određenog područja i stupnja opremljenosti objektima i uređajima komunalne infrastrukture, za obračun komunalnog doprinosa, dijeli se na zone kako slijed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ona – područje naselja Grada Šibenika osim GČ-i  Zablaće i Jadrij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a – GČ Zablaće i Jadrija, te naselja: Dubrava,  Brodarica, Grebaštica,  Jadrtovac, Zaton, Raslina i Žaborić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a – ostala naselja: Boraja, Danilo Biranj, Danilo, Danilo Kraljice, Donje Polje, Brnjica, Goriš, Gradina, Radonić, Lozovac, Konjevrate,  Lepenica, Mravnice, Perković, Slivno, Podine, Brnjača, Konobe, Sitno Donje, Vrpolje, Vrsno, Krapanj, Zlarin, Obonjan, Kakanj, Kaprije, Žirje i zona Pod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 JEDINIČNA VRIJEDNOST KOMUNALNOG DOPR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Jedinična vrijednost komunalnog doprinosa određuje se po m³ ( prostornom metru ) građevine koja se gradi u područjima zona iz prethodnog članka ove Odluke, kako slijed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84"/>
        <w:gridCol w:w="1985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ni 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JENA GRAĐEV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ONA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NA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NA 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BENE GRAĐEV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0,00 kn/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,00 kn/ m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,00 kn/ m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 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,00 kn/ 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 kn/ m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,00 kn/ m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GRAĐEVIN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izvodne građev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 kn/ 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 kn/ m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kladišta, odlagališ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,00 kn/ m³-kn/m² (na otvor. prostorim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 kn/ m³-kn/m² (na otvor. prostorim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govački centar i trgo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0 kn/ 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0 kn/ m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nancijske djelatnosti i djelatnosti osiguranja, informacija i  komunikacija, te poslovanje nekretnin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5,00 kn/ 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kn/ m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ministrativne i pomoćno uslužne djelat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0 kn/ 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kn/ m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tel, moteli, hosteli, apartmani i kamp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 kn/ 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 kn/ m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natsk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 kn/ 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 kn/ m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ale poslovne građev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0 kn/ 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0 kn/ m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vne građev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 kn/ 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 kn/ m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ljoprivreda i stočarst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 kn/ 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 kn/ m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tvoreni objekti za sport i rekreaciju, bazeni i druge otvorene građevine (odnosno zatvoreni objekti iste namje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 kn/ m²-kn/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00 kn/ m²-kn/m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premnici za plin, goriva, alkohol i druge tekuće i li krute mater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 kn/ m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0 kn/ m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lasnike građevne čestice, odnosno investitore, kada grade, ili na postojećoj građevini dograđuju ili nadograđuju, stambenu građevinu, ukupnog  obujma, jednog ili više vlasnika, odnosno investitora, u koji se uračunava i obujam postojeće stambene građevine, do 300 m³, radi svog stambenog zbrinjavanja, a kojima je prebivalište neprekidno u posljednjih pet godina na području grada Šibenika, i kojima je to jedina stambena građevina koje su vlasnici, jedinična vrijednost komunalnog doprinosa iznosi 50 % od komunalnog doprinosa za stambenu građevinu u odgovarajućoj zoni. Ako građevina svojim obujmom prelazi preko 300m³ jedinična vrijednost komunalnog doprinosa za svaki dodatni m³ (prostorni metar) obračunava se u punom iznosu. Vlasnici građevne čestice, odnosno investitori, pokreću postupak za umanjenje komunalnog doprinosa podnošenjem zahtjeva nadležnom upravnom odjelu Grada Šibenika za komunalne djelatnosti, u roku od 15 dana od dana izvršnosti rješenja o utvrđivanju komunalnog doprinosa, te u privitku zahtjeva prilažu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 da nemaju stan ili kuću u mjestu prebivališta što dokazuju izvatkom iz zemljišno knjižnog odjela Općinskog suda i potvrdom Ureda za katastar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 da stan ili kuću nisu prodali, darovali ili na drugi način otuđili što potvrđuju potvrdom Porezne uprave ili ovjerenom izjavom kod javnog bilježnika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postupcima dogradnje, nadogradnje i ozakonjenja nezakonito izgrađenih zgrada kao postojeća stambena građevina smatra se svaka građevina, ili dio iste, za koju postoji dokaz o legalnosti gradnje, te ona koja je izgrađena prije 15. veljače 1968. godine“, a koja je vlasništvo obveznika plaćanja komunalnog doprinos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duzetničkoj zoni Podi i na otocima Krapnju, Zlarinu, Kapriju, Žirju, Obonjanu i Kaknju, za objekte namijenjene proizvodnim djelatnostima, komunalni doprinos se ne plaća, a za ostale poslovne djelatnosti se umanjuje za 50 %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gradnje višenamjenske građevine, osim za građevine namijenjene proizvodnim djelatnostima, u područjima iz prethodnog stavka ovog članka,  obujam se izračunava za svaku namjenu poseb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 RJEŠENJE O KOMUNALNOM DOPRINOS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ješenje o komunalnom doprinosu donosi Upravni odjel za komunalne djelatnosti Grada Šibenika u postupku pokrenuto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 zahtjevu stranke, u skladu sa odlukom o komunalnom doprinosu koja je na snazi u vrijeme podnošenja zahtjeva stranke za donošenje tog rješenj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lužbenoj dužnosti, u skladu sa odlukom o komunalnom doprinosu koja je na snazi na dan pravomoćnosti građevinske dozvole, pravomoćnosti rješenja o izvedenom stanju, odnosno koja je na snazi na dan donošenja rješenja o komunalnom doprinosu ako se radi o građevini koja se prema posebnim propisima kojima se uređuje gradnja može graditi bez građevinske dozvo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ješenje iz prethodnog stavka  ovog članka sadrž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e o obvezniku komunalnog doprino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nos sredstava komunalnog doprinosa koji je obveznik dužan plati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bvezu, način i rokove plaćanja komunalnog doprino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ikaz načina obračuna komunalnog doprinosa za građevinu koja se gradi ili je izgrađena s iskazom obujma odnosno površine građevine i jedinične vrijednosti komunalnog doprinos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. NAČIN I ROKOVI PLAĆANJA KOMUNALNOG DOPR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omunalni doprinos obveznik plaća jednokratno na poslovni račun Grada Šibenika u roku od 15 dana od dana izvršnosti rješenja o komunalnom doprinos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htjev obveznika može se odobriti obročna otplata i to na rok od 12 mjeseci u jednakim kvartalnim obrocim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ročno plaćanje obveznik komunalnog doprinosa dužan je priložiti bankarsku garancij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spjele i nenaplaćene iznose komunalnog doprinosa obračunava se zakonska zatezna kamata koja se plaća na javne priho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Grada Šibenika za komunalne djelatnosti izdat će potvrdu o uplaćenom komunalnom doprinosu nakon uplate cjelokupnog iznosa, odnosno uplate prvog obroka u slučaju obročne otpla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ostupcima ozakonjenja nezakonito izgrađenih zgrada, rješenjem o utvrđivanju komunalnog doprinosa, odobrava se odgoda plaćanja, odnosno odgoda početka njegova plaćanja u slučaju obročne otplate, za godinu dana od dana izvršnosti rješenja, ako to zatraži podnositelj zahtjeva, odnosno vlasnik zgrade, u roku od 15 dana od dana dostave rješenj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o je Grad Šibenik, u skladu sa Zakonom o prostornom uređenju, sklopio ugovor kojim se obvezuje djelomično ili u cijelosti prebiti potraživanja s obvezom plaćanja komunalnog doprinosa, rješenje o komunalnom doprinosu donosi se i u skladu s tim ugovorom. Ugovara se plaćanje komunalnog doprinosa u iznosu stvarnih troškova sukladno odredbama Zakona o komunalnom gospodarstvu. Obveznik plaćanja komunalnog doprinosa mora provesti postupak javne nabave u skladu sa Zakonom o javnoj nabavi i dužan je o pokretanju postupka obavijestiti Upravni odjel za komunalne djelatnosti te uključiti njegova predstavnika u postupak javne nabave. Postupak javne nabave može provesti i Grad Šibe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slučaju da su troškovi izgradnje objekata komunalne infrastrukture manji utvrđenog iznosa komunalnog doprinosa, obveznik je dužan platiti njegovu razl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adsko vijeće Grada Šibenika, na prijedlog gradonačelnika, ili sam gradonačelnik, u okviru iznosa o kojem prema Zakonu, može samostalno odlučivati, donosi Odluku o financiranju komunalne infrastrukt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ješenje o komunalnom doprinosu donosi se i ovršava u postupku i na način propisan Općim poreznim zakonom, ako Zakonom o komunalnom gospodarstvu nije propisano drukči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otiv Rješenja o komunalnom doprinosu i rješenja o njegovoj ovrsi, rješenja o njegovoj izmjeni, dopuni, ukidanju ili poništenju, rješenja o odbijanju ili odbacivanju zahtjeva za donošenje tog rješenja, te rješenja o obustavi postupka, može se izjaviti žalba o kojoj odlučuje upravno tijelo Šibensko-kninske županije nadležno za poslove komunalnog gospodarstva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OPĆI UVJETI I RAZLOZI ZBOG KOJIH SE U POJEDINAČNIM SLUČAJEVIMA MOŽE ODOBRITI DJELOMIČNO ILI POTPUNO OSLOBAĐANJE OD PLAĆANJA KOMUNALNOG DOPRINO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munalni doprinos ne plaća se za građenje i ozakonjen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alne infrastrukture i vatrogasnih domo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nih građevi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metne, vodne, pomorske, komunikacijske i elektroničke komunikacijske infrastruktur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emnih i podzemnih produktovoda i vodo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kih i dječjih igrališ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da, zidova i potpornih zido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rališta, cesta, staza, mostića, fontana, cisterna za vodu, septičkih jama, sunčanih kolektora, fotonaponskih modula na građevnoj čestici ili obuhvatu zahvata u prostoru postojeće građevine ili na postojećoj građevini, koji su namijenjeni uporabi te građev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menika 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adsko vijeće Grada Šibenika, na prijedlog gradonačelnika, ili sam gradonačelnik, u okviru iznosa o kojem prema Zakonu, može samostalno odlučivati, donosi Odluku o  potpunom ili djelomičnom oslobađanju od plaćanja komunalnog doprinosa u slijedećim slučajevim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o je investitor pravna osoba u potpunom ili većinskom vlasništvu Grada Šibenika ili se u cijelosti financira iz Proračuna Grada Šibenika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o se radi o slučaju kada je Grad Šibenik po posebnim propisima dužan osigurati i/ili opremiti odgovarajuće građevno zemljišt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ako se radi o građevinama namijenjenim zdravstvenoj djelatnosti, socijalnoj skrbi, kulturi, tehničkoj kulturi, vjerskim obredima, predškolskom, osnovnom i srednjem obrazovanju, te građevina za potrebe javnih ustanova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o je investitor hrvatski ratni vojni invalid iz Domovinskog rata kojem se osigurava stambeno zbrinjavanje prema odredbama Zakona o pravima hrvatskih branitelja iz Domovinskog rata i članova njihovih obitelji, a u smislu navedenog zakona nije zbrin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slučajevima oslobađanja od plaćanja komunalnog doprinosa iz članka 13. ove Odluke, sredstva potrebna za izgradnju objekata i uređaja komunalne infrastrukture namijenjena toj svrsi osigurat će se u proračunu Grada Šibe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RIJELAZNE I ZAVRŠNE ODREDB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dan stupanja na snagu ove Odluke prestaje važiti Odluka o komunalnom doprinosu („Službeni glasnik Grada Šibenika“, broj 7/1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va Odluka stupa na snagu osmog dana od objave u „Službenom glasniku Grada Šibenika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8-01/264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82/01-03/1-18-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ik,  11. prosinca 201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GRADSKO VIJEĆE GRADA ŠIBENIK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P R E D S J E D N I K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sc. Dragan Zlatović,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51:00Z</dcterms:created>
  <dc:creator>*</dc:creator>
  <dc:description/>
  <cp:keywords/>
  <dc:language>en-US</dc:language>
  <cp:lastModifiedBy>Mira Vudrag Kulić</cp:lastModifiedBy>
  <cp:lastPrinted>2018-11-30T07:44:00Z</cp:lastPrinted>
  <dcterms:modified xsi:type="dcterms:W3CDTF">2018-12-11T14:06:00Z</dcterms:modified>
  <cp:revision>7</cp:revision>
  <dc:subject/>
  <dc:title>Na temelju članka 31</dc:title>
</cp:coreProperties>
</file>